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  <w:t xml:space="preserve">Y:N VESIJOHTOJEN JA VIEMÄREIDEN SANEERAUSTYÖT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rPr>
          <w:rFonts w:ascii="Arial" w:hAnsi="Arial" w:cs="Arial"/>
          <w:bCs/>
          <w:i/>
          <w:i/>
          <w:color w:val="0000FF"/>
          <w:spacing w:val="-2"/>
          <w:sz w:val="28"/>
          <w:szCs w:val="28"/>
        </w:rPr>
      </w:pPr>
      <w:r>
        <w:rPr>
          <w:rFonts w:cs="Arial" w:ascii="Arial" w:hAnsi="Arial"/>
          <w:bCs/>
          <w:i/>
          <w:color w:val="0000FF"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1296" w:hanging="129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T</w:t>
        <w:softHyphen/>
        <w:t>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>dumme suorit</w:t>
        <w:softHyphen/>
        <w:t xml:space="preserve">tamaan </w:t>
      </w:r>
      <w:r>
        <w:rPr>
          <w:rFonts w:cs="Arial" w:ascii="Arial" w:hAnsi="Arial"/>
          <w:b/>
          <w:i/>
          <w:color w:val="FF0000"/>
          <w:sz w:val="22"/>
          <w:szCs w:val="22"/>
        </w:rPr>
        <w:t>Y:n vesijohtojen ja viemäreiden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saneeraustyöt yksikköhintaurakkana / suoritta</w:t>
        <w:softHyphen/>
        <w:t>maan urakassa esiintule</w:t>
        <w:softHyphen/>
        <w:t>via yksikköhinta</w:t>
        <w:softHyphen/>
        <w:t>pohjaisia töitä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sekä lisä- ja muutostöitä</w:t>
      </w:r>
      <w:r>
        <w:rPr>
          <w:rFonts w:cs="Arial" w:ascii="Arial" w:hAnsi="Arial"/>
          <w:sz w:val="22"/>
          <w:szCs w:val="22"/>
        </w:rPr>
        <w:t xml:space="preserve"> seuraavin yksikköhin</w:t>
        <w:softHyphen/>
        <w:t>noin urakkatarjous</w:t>
        <w:softHyphen/>
        <w:t>pyyntöasiakirjojen periaatteiden mukaisesti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1296" w:hanging="12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/>
      </w:pPr>
      <w:r>
        <w:rPr>
          <w:rFonts w:cs="Arial"/>
          <w:b/>
          <w:i/>
          <w:color w:val="FF0000"/>
          <w:sz w:val="22"/>
          <w:szCs w:val="22"/>
        </w:rPr>
        <w:t xml:space="preserve">Ne tehtävät, joista on ilmoitettu suoritemäärät muodostavat tarjouksen yksikköhintaosuuden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ÄTEVESIVIEMÄREIDEN SANEERAUSTYO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13"/>
        <w:gridCol w:w="21"/>
        <w:gridCol w:w="949"/>
        <w:gridCol w:w="49"/>
        <w:gridCol w:w="1329"/>
        <w:gridCol w:w="57"/>
        <w:gridCol w:w="11"/>
        <w:gridCol w:w="8"/>
        <w:gridCol w:w="12"/>
        <w:gridCol w:w="1329"/>
        <w:gridCol w:w="58"/>
        <w:gridCol w:w="31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yksikk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ärä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sikköhi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ensä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itkäsujut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sujutustyö, SN 8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sisältää työselostuksen mukaiset työt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sujutustyö, SN 4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ältää työselostuksen mukaiset työt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älitilan täyttö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³rtr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eerattavan putken puhdistus ja kuvaus ennen sujutusta 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>D xx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von pohjan avartaminen, D 800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von pohjan avartaminen, D 1000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von pohjan avartaminen,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von pohjan D 800, muotoilu ja tiivistämine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D 1000, muotoilu ja tiivistämine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ätkäsujut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sujutustyö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N 16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ältää työselostuksen mukaiset työt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älitilan täyttö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³rtr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eerattavan putken puhdistus ja kuvaus ennen sujutusta 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>D xx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D 800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D 1000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D 800, muotoilu ja tiivistämine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D 1000, muotoilu ja tiivistämine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kkasujut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s sujutustyö, SN 8 vastaava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ältää työselostuksen mukaiset työt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sujutustyö, SN 4 vastaava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ältää työselostuksen mukaiset työt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eerattavan putken puhdistus, kuvaus ja mittaus ennen sujutusta 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>D xx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D 800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D 1000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aivon pohjan D 800, muotoilu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aivon pohjan D 1000, muotoilu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kkosujut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sujutustyö, SN 8 vastaava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sisältää työselostuksen mukaiset työ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neerattavan putken kuvaus ennen sujutust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Ø 800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Ø 1000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ivon pohjan avartaminen, (sujutuksen suorittamiseksi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ivon pohjan Ø 800, muotoilu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ivon pohjan Ø 1000, muotoilu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otoputkisujut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sujutustyö, SN 8 vastaava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sisältää työselostuksen mukaiset työt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sujutustyö, SN 4 vastaav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ältää työselos- tuksen mukaiset työt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d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älitilan täyttö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rtr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eerattavan putken puhdistus ja kuvaus ennen sujutusta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 xxx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ivon D 800 pohjan avartaminen, (sujutuksen suorittamiseksi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ivon D 1000 pohjan avartaminen, (sujutuksen suorittamiseksi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ivon pohjan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 xx</w:t>
            </w:r>
            <w:r>
              <w:rPr>
                <w:rFonts w:cs="Arial" w:ascii="Arial" w:hAnsi="Arial"/>
                <w:sz w:val="22"/>
                <w:szCs w:val="22"/>
              </w:rPr>
              <w:t xml:space="preserve"> avartaminen, (sujutuksen suorittamiseksi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ivon D 800 pohjan muotoilu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ivon D 1000 pohjan muotoilu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märikaivojen saneera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ivon poistaminen kaikkine töineen. Tähän kuuluu purku- jätteiden kuljetus vastaanottopaikalle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von uusiminen aukikaivamalla. Tähän kuuluu purkujätteiden kuljetus vastaanotto- paikalle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uden kaivon D 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entaminen vanhan kaivon sisään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uden kaivon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 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entaminen vanhan kaivon sisään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han kaivon pinnoitus ruiskubetonoimalla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ksittäisten vaurioiden korjaukset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ktointi, työn suoritus kaik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 töineen ja hankintoinee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jattujen kohteiden määrä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ktoidun kohdan pituus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ktointimassan määrä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itd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jausholkin/pannan asennus kaikkine töineen ja hankintoi- nee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jattujen kohteiden määrä (ei sisällä maarakennustöitä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jattujen kohteiden määrä (putken sisään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jaussukan asennus kaikkine töineen ja hankintoinee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jattujen kohteiden määrä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tuprofiilin asennus kaikkine töineen ja hankintoinee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jattujen liittymien määrä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ut työ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eerattoman linjan TV-kuvau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eeratun linjan TV-kuvau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viyskokeen suoritu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3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SIJOHTOJEN SANEERAUSTYÖ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1134"/>
        <w:gridCol w:w="1134"/>
        <w:gridCol w:w="1337"/>
        <w:gridCol w:w="15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sikk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ärä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ksikköhi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ensä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v 0 %)</w:t>
            </w:r>
          </w:p>
        </w:tc>
      </w:tr>
      <w:tr>
        <w:trPr>
          <w:cantSplit w:val="true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Pitkäsujut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sujutustyö, PN 10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ältää työselostuk- sen mukaiset työ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älitilan täytt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r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eerattavan putken puhdistus ja kuvaus ennen sujutusta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 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eeratun putken desinfiointi ja huuh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kkasujut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s sujutustyö, PN 10 vastaava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sisältää työselostuk- sen mukaiset työt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eerattavan putken puhdistus, kuvaus ja mittaus ennen sujutusta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 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eeratun putken desinfiointi ja huuh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akkosujut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s sujutustyö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äsputki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ältää työselostuk- sen mukaiset työ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s sujutustyö, PN 1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sisältää työselostuk- sen mukaiset työt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eerattavan putken kuvaus ennen sujut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eeratun putken desinfiointi ja huuh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otoputkisujut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s sujutustyö, PN 10 vastaava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sisältää työselostuk- sen mukaiset työt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älitilan täytt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r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eerattavan putken puhdistus ja kuvaus ennen sujutusta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 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nttilaastivuora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mis vuoraustyö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 xxx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ältää työselostuk- sen mukaiset työ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eerattavan putken puhdistus, kuvaus ja mittaus ennen sujutusta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 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eeratun putken desinfiointi ja huuh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ksittäisten vaurioiden korjaukset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jausholkin/pannan asennus kaikkine töineen ja hankintoi- n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jattujen kohteiden määrä (ei sisällä maarakennustöitä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ken katkaisu ja uudelleen liittäminen (ei sisällä maarakennustöitä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ut työ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eeratun linjan kuv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ekokeen suori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HENKILÖSTÖ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12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koitsijan tulee tässä ilmoittaa käyttämänsä henkilöstön tuntihinnat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12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yksikköhinta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(alv 0 %)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mattimies</w:t>
        <w:tab/>
        <w:tab/>
        <w:tab/>
        <w:tab/>
        <w:t>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>apumies</w:t>
        <w:tab/>
        <w:tab/>
        <w:tab/>
        <w:tab/>
        <w:t>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nnat sisältävät tarvittavan työnjohdon kustannukset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LUSTO</w:t>
      </w:r>
    </w:p>
    <w:p>
      <w:pPr>
        <w:pStyle w:val="Footnote"/>
        <w:tabs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false"/>
        <w:ind w:left="12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koitsijan tulee tässä ilmoittaa urakkaan sopiva käyttämänsä kalusto ja laitteet (autot, koneet, laitteet)</w:t>
      </w:r>
    </w:p>
    <w:p>
      <w:pPr>
        <w:pStyle w:val="Footnote"/>
        <w:tabs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false"/>
        <w:ind w:left="12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one/auto/laite</w:t>
        <w:tab/>
        <w:t>merkki/malli</w:t>
        <w:tab/>
        <w:tab/>
        <w:t xml:space="preserve">  yksikköhint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(alv 0 %)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/>
      </w:pPr>
      <w:r>
        <w:rPr>
          <w:rFonts w:cs="Arial" w:ascii="Arial" w:hAnsi="Arial"/>
          <w:sz w:val="22"/>
          <w:szCs w:val="22"/>
        </w:rPr>
        <w:tab/>
        <w:t>______________</w:t>
        <w:tab/>
        <w:t>_____________________</w:t>
        <w:tab/>
        <w:t xml:space="preserve">  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/>
      </w:pPr>
      <w:r>
        <w:rPr>
          <w:rFonts w:cs="Arial" w:ascii="Arial" w:hAnsi="Arial"/>
          <w:sz w:val="22"/>
          <w:szCs w:val="22"/>
        </w:rPr>
        <w:tab/>
        <w:t>______________</w:t>
        <w:tab/>
        <w:t>_____________________</w:t>
        <w:tab/>
        <w:t xml:space="preserve">  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/>
      </w:pPr>
      <w:r>
        <w:rPr>
          <w:rFonts w:cs="Arial" w:ascii="Arial" w:hAnsi="Arial"/>
          <w:sz w:val="22"/>
          <w:szCs w:val="22"/>
        </w:rPr>
        <w:tab/>
        <w:t>______________</w:t>
        <w:tab/>
        <w:t>_____________________</w:t>
        <w:tab/>
        <w:t xml:space="preserve">  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/>
      </w:pPr>
      <w:r>
        <w:rPr>
          <w:rFonts w:cs="Arial" w:ascii="Arial" w:hAnsi="Arial"/>
          <w:sz w:val="22"/>
          <w:szCs w:val="22"/>
        </w:rPr>
        <w:tab/>
        <w:t>______________</w:t>
        <w:tab/>
        <w:t>_____________________</w:t>
        <w:tab/>
        <w:t xml:space="preserve">  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/>
      </w:pPr>
      <w:r>
        <w:rPr>
          <w:rFonts w:cs="Arial" w:ascii="Arial" w:hAnsi="Arial"/>
          <w:sz w:val="22"/>
          <w:szCs w:val="22"/>
        </w:rPr>
        <w:tab/>
        <w:t>______________</w:t>
        <w:tab/>
        <w:t>_____________________</w:t>
        <w:tab/>
        <w:t xml:space="preserve">  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/>
      </w:pPr>
      <w:r>
        <w:rPr>
          <w:rFonts w:cs="Arial" w:ascii="Arial" w:hAnsi="Arial"/>
          <w:sz w:val="22"/>
          <w:szCs w:val="22"/>
        </w:rPr>
        <w:tab/>
        <w:t>______________</w:t>
        <w:tab/>
        <w:t>_____________________</w:t>
        <w:tab/>
        <w:t xml:space="preserve">  __________ €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/>
      </w:pPr>
      <w:r>
        <w:rPr>
          <w:rFonts w:cs="Arial" w:ascii="Arial" w:hAnsi="Arial"/>
          <w:sz w:val="22"/>
          <w:szCs w:val="22"/>
        </w:rPr>
        <w:tab/>
        <w:t>______________</w:t>
        <w:tab/>
        <w:t>_____________________</w:t>
        <w:tab/>
        <w:t xml:space="preserve">  __________ €</w:t>
      </w:r>
    </w:p>
    <w:p>
      <w:pPr>
        <w:pStyle w:val="Normal"/>
        <w:tabs>
          <w:tab w:val="clear" w:pos="1304"/>
          <w:tab w:val="left" w:pos="127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>Kaikkien annettujen yksikköhintojen tulee sisältää myös riittävän ja ammattitaitoisen työnjohdon kustannukset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>Tavanomaiset käsityötyökalut, pienkoneet (esim. agregaatti, pienpumput, piikkauslaitteet, katkaisulaitteet) kuuluvat kokonais-/yksikköhintaan, eikä niistä makseta erillistä korvausta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7776" w:hanging="77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9072" w:hanging="907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arjouksen antaja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ikka __________________________</w:t>
        <w:tab/>
        <w:t xml:space="preserve">_____/_______ </w:t>
      </w:r>
      <w:r>
        <w:rPr>
          <w:rFonts w:cs="Arial" w:ascii="Arial" w:hAnsi="Arial"/>
          <w:i/>
          <w:color w:val="FF0000"/>
          <w:sz w:val="22"/>
          <w:szCs w:val="22"/>
        </w:rPr>
        <w:t>201x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1296" w:hanging="1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kirjoitukse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</w:t>
        <w:tab/>
        <w:t>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ind w:left="6480" w:hanging="64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men selvennys</w:t>
        <w:tab/>
        <w:tab/>
        <w:t xml:space="preserve">nimen selvennys      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0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119"/>
      <w:gridCol w:w="3118"/>
    </w:tblGrid>
    <w:tr>
      <w:trPr>
        <w:trHeight w:val="567" w:hRule="atLeast"/>
      </w:trPr>
      <w:tc>
        <w:tcPr>
          <w:tcW w:w="2338" w:type="dxa"/>
          <w:tcBorders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 w:ascii="Arial" w:hAnsi="Arial"/>
              <w:b/>
            </w:rPr>
            <w:t xml:space="preserve">Määräluettelo ja </w:t>
          </w:r>
        </w:p>
        <w:p>
          <w:pPr>
            <w:pStyle w:val="Header"/>
            <w:jc w:val="center"/>
            <w:rPr>
              <w:rStyle w:val="PageNumber"/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t xml:space="preserve">lisä- ja muutostöiden 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rFonts w:cs="Arial" w:ascii="Arial" w:hAnsi="Arial"/>
              <w:b/>
            </w:rPr>
            <w:t>yksikköhintalomake</w:t>
          </w:r>
        </w:p>
        <w:p>
          <w:pPr>
            <w:pStyle w:val="Header"/>
            <w:jc w:val="center"/>
            <w:rPr>
              <w:rStyle w:val="PageNumber"/>
              <w:rFonts w:ascii="Arial" w:hAnsi="Arial" w:cs="Arial"/>
              <w:b/>
              <w:b/>
            </w:rPr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>TARJOUSLOMAKE 3</w:t>
          </w:r>
        </w:p>
        <w:p>
          <w:pPr>
            <w:pStyle w:val="Header"/>
            <w:jc w:val="right"/>
            <w:rPr>
              <w:rStyle w:val="PageNumber"/>
              <w:rFonts w:ascii="Verdana" w:hAnsi="Verdana" w:cs="Verdana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9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rPr>
        <w:rStyle w:val="PageNumber"/>
        <w:rFonts w:ascii="Arial" w:hAnsi="Arial" w:cs="Arial"/>
        <w:sz w:val="22"/>
      </w:rPr>
    </w:pPr>
    <w:r>
      <w:rPr/>
    </w:r>
  </w:p>
  <w:p>
    <w:pPr>
      <w:pStyle w:val="Header"/>
      <w:pBdr>
        <w:top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pStyle w:val="Heading1"/>
      <w:numFmt w:val="decimal"/>
      <w:lvlText w:val="%1"/>
      <w:lvlJc w:val="left"/>
      <w:pPr>
        <w:tabs>
          <w:tab w:val="num" w:pos="528"/>
        </w:tabs>
        <w:ind w:left="528" w:hanging="528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9360" w:leader="none"/>
      </w:tabs>
      <w:overflowPunct w:val="false"/>
      <w:autoSpaceDE w:val="false"/>
      <w:ind w:left="129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3:00Z</dcterms:created>
  <dc:creator>Matti Heino</dc:creator>
  <dc:description/>
  <cp:keywords/>
  <dc:language>en-US</dc:language>
  <cp:lastModifiedBy>Eeva Hörkkö</cp:lastModifiedBy>
  <cp:lastPrinted>2013-02-21T10:47:00Z</cp:lastPrinted>
  <dcterms:modified xsi:type="dcterms:W3CDTF">2018-03-15T13:33:00Z</dcterms:modified>
  <cp:revision>2</cp:revision>
  <dc:subject/>
  <dc:title>Yksikköhintaluett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7200.000000000</vt:lpwstr>
  </property>
  <property fmtid="{D5CDD505-2E9C-101B-9397-08002B2CF9AE}" pid="3" name="display_urn:schemas-microsoft-com:office:office#Author">
    <vt:lpwstr>Eeva Hörkkö</vt:lpwstr>
  </property>
  <property fmtid="{D5CDD505-2E9C-101B-9397-08002B2CF9AE}" pid="4" name="display_urn:schemas-microsoft-com:office:office#Editor">
    <vt:lpwstr>Eeva Hörkkö</vt:lpwstr>
  </property>
</Properties>
</file>